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DOBR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vrste poreza koji pripadaju Općini Dobrinj, stope i visine poreza, način obračuna i plaćanja poreza, te nadležno porezno tijelo za utvrđivanje i naplatu poreza u skladu sa Zakonom o lokaln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default.asp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0.2023. do 26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2:00Z</dcterms:created>
  <dc:creator>Korisnik</dc:creator>
  <dc:description/>
  <cp:keywords/>
  <dc:language>en-US</dc:language>
  <cp:lastModifiedBy>Tes Tea</cp:lastModifiedBy>
  <dcterms:modified xsi:type="dcterms:W3CDTF">2024-04-26T12:45:00Z</dcterms:modified>
  <cp:revision>4</cp:revision>
  <dc:subject/>
  <dc:title/>
</cp:coreProperties>
</file>